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第二师范学院教育发展基金会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捐赠项目阶段评估报告</w:t>
      </w:r>
      <w:bookmarkEnd w:id="0"/>
    </w:p>
    <w:tbl>
      <w:tblPr>
        <w:tblStyle w:val="3"/>
        <w:tblW w:w="913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12"/>
        <w:gridCol w:w="1982"/>
        <w:gridCol w:w="2461"/>
      </w:tblGrid>
      <w:tr>
        <w:trPr>
          <w:trHeight w:val="3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捐赠方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益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捐赠形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估时间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预算（元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支出（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所取得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成果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可附页，同时上交项目执行的相关资料，包括文字材料、图片、视频等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益单位负责人 签字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480"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会秘书处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480"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t>此表一式三份，湖北第二师范学院教育发展基金会、捐赠方、受益方各一份。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5:00Z</dcterms:created>
  <dc:creator>w</dc:creator>
  <dc:description/>
  <dc:language>en-US</dc:language>
  <cp:lastModifiedBy>w</cp:lastModifiedBy>
  <dcterms:modified xsi:type="dcterms:W3CDTF">2018-06-28T07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